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Ó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/A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 (12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stá siendo evaluado como Auditor/a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con los criterios establecidos para calificación de auditores TecNM-CA-PG-003-A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, Ambiental, de Energía y/o Igualdad de Género y No discriminació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o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, SGA, SGEn, SGIG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amiento según corresponda: auditor/a en formación, auditor/a interno y/o auditor/a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la persona Responsable o Coordinador/a del sistema en 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/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TecNM-CA-PG-003-01     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90"/>
      <w:gridCol w:w="333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ind w:left="356" w:right="-140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942975" cy="6940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lificación de Auditores/as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TecNM-CA-PG-003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453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tabs>
              <w:tab w:val="clear" w:pos="709"/>
              <w:tab w:val="left" w:pos="1648" w:leader="none"/>
            </w:tabs>
            <w:ind w:left="71" w:right="1893" w:hanging="0"/>
            <w:rPr>
              <w:b/>
              <w:b/>
              <w:spacing w:val="-3"/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s N</w:t>
          </w:r>
          <w:r>
            <w:rPr>
              <w:b/>
              <w:spacing w:val="-3"/>
              <w:sz w:val="20"/>
              <w:szCs w:val="20"/>
            </w:rPr>
            <w:t>ormas:</w:t>
          </w:r>
        </w:p>
        <w:p>
          <w:pPr>
            <w:pStyle w:val="TableParagraph"/>
            <w:tabs>
              <w:tab w:val="clear" w:pos="709"/>
              <w:tab w:val="left" w:pos="1648" w:leader="none"/>
            </w:tabs>
            <w:ind w:left="71" w:right="334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O</w:t>
          </w:r>
          <w:r>
            <w:rPr>
              <w:b/>
              <w:spacing w:val="-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9001:2015 9.2, ISO 14001:2015 9.2,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ISO 50001:2018  9.2, NMX-R-025-SCFI-2015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7:00Z</dcterms:created>
  <dc:creator>SEP</dc:creator>
  <dc:description/>
  <cp:keywords/>
  <dc:language>en-US</dc:language>
  <cp:lastModifiedBy>Oralia Rioja</cp:lastModifiedBy>
  <cp:lastPrinted>2004-05-28T13:26:00Z</cp:lastPrinted>
  <dcterms:modified xsi:type="dcterms:W3CDTF">2021-06-04T07:07:00Z</dcterms:modified>
  <cp:revision>2</cp:revision>
  <dc:subject/>
  <dc:title>Anexo  9</dc:title>
</cp:coreProperties>
</file>