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UNIÓN DE CIER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>En la Ciudad de __(1)________ siendo las ___(2)_____ hrs. del día ____(3)_____ del mes de ____(4)______ del 20__ reunidos en _____(5)_____________ se lleva al cabo la REUNIÓN DE CIERRE de la Auditoría _____(6)______ al Sistema de Gestión ____(7)_____, practicada en esta institución con la finalidad de presentar los hallazgos y conclusiones de la misma y acordar el periodo en el que el auditado presentará la carpeta de evidencias y el  plan de acciones correctivas y/o  preventiva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19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0"/>
        <w:gridCol w:w="2736"/>
        <w:gridCol w:w="209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rPr/>
      </w:pPr>
      <w:r>
        <w:rPr/>
        <w:t>Se acuerda que la presentación de la carpeta de evidencias al RS para demostrar que se establecieron las acciones queda programada para _____________________________ (8)_______________________________</w:t>
      </w:r>
    </w:p>
    <w:p>
      <w:pPr>
        <w:pStyle w:val="TextBody"/>
        <w:ind w:left="-360" w:hanging="0"/>
        <w:rPr/>
      </w:pPr>
      <w:r>
        <w:rPr/>
        <w:t>Siendo las _____ (9) _______ hrs. del día _______ (10) ______ del mes de ____ (11) ________ del año 20__ se da por concluida la presente reunión recabando las firmas de las personas involucrados quienes dan fe de la misma.</w:t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39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nombre de la Ciudad en donde se realiza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que da inicio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día en el que se está llevando a cabo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mes en el que se está llevando a cabo la reunión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l espacio físico o plataforma en donde se realiza la reunión (ej.: Sala de juntas, Microsoft Teams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tipo de auditoría realizada (Interna, Cruzada, etc.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si es “de la calidad” “ambiental” “energía” o “Igualdad de Género y No discriminación”, según sea el cas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día, el mes y el año en que será presentada la carpeta de evidencias de las acciones tomadas para corregir las No Conformidades y/o Oportunidades de Mejora en caso de ser necesarias y en función del informe de auditoría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De No ser necesario solo se deberá cancelar el espaci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la que concluye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el que se concluye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mes en el que se llevo al cabo la reunión de cierr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TecNM-CA-PG-003-05                                                                                                                                              Rev. 2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4252"/>
      <w:gridCol w:w="3544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878" w:leader="none"/>
            </w:tabs>
            <w:snapToGrid w:val="false"/>
            <w:ind w:left="-391" w:right="-245" w:hanging="0"/>
            <w:jc w:val="center"/>
            <w:rPr>
              <w:b/>
              <w:b/>
              <w:color w:val="FF0000"/>
              <w:sz w:val="22"/>
              <w:szCs w:val="16"/>
              <w:lang w:val="en-US" w:eastAsia="en-US"/>
            </w:rPr>
          </w:pPr>
          <w:r>
            <w:rPr>
              <w:b/>
              <w:color w:val="FF0000"/>
              <w:sz w:val="22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96520</wp:posOffset>
                </wp:positionV>
                <wp:extent cx="981075" cy="762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>Formato para Reunión de Cierre.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ind w:left="-108" w:hanging="0"/>
            <w:rPr/>
          </w:pPr>
          <w:r>
            <w:rPr>
              <w:b/>
              <w:bCs/>
              <w:sz w:val="22"/>
              <w:szCs w:val="22"/>
            </w:rPr>
            <w:t>Código: TecNM-CA-PG-003-05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391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isión: 2</w:t>
          </w:r>
        </w:p>
      </w:tc>
    </w:tr>
    <w:tr>
      <w:trPr>
        <w:trHeight w:val="546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391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Referencia de la Norma                           ISO 9001:2015   9.2 </w:t>
          </w:r>
        </w:p>
        <w:p>
          <w:pPr>
            <w:pStyle w:val="Header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SO 14001:2015 9.2</w:t>
          </w:r>
        </w:p>
        <w:p>
          <w:pPr>
            <w:pStyle w:val="Header"/>
            <w:jc w:val="lef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ISO 50001:2018 9.2</w:t>
          </w:r>
        </w:p>
        <w:p>
          <w:pPr>
            <w:pStyle w:val="Header"/>
            <w:jc w:val="left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NMX-R-025-SCFI-2015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9:00Z</dcterms:created>
  <dc:creator>SEP</dc:creator>
  <dc:description/>
  <cp:keywords/>
  <dc:language>en-US</dc:language>
  <cp:lastModifiedBy>Oralia Rioja</cp:lastModifiedBy>
  <cp:lastPrinted>2006-08-01T10:49:00Z</cp:lastPrinted>
  <dcterms:modified xsi:type="dcterms:W3CDTF">2021-06-04T07:09:00Z</dcterms:modified>
  <cp:revision>2</cp:revision>
  <dc:subject/>
  <dc:title>Anexo 9</dc:title>
</cp:coreProperties>
</file>