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Curso a Impartir: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Centro de Trabajo: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709"/>
          <w:tab w:val="left" w:pos="2985" w:leader="none"/>
        </w:tabs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ar la valoración de cada criterio con 1 si cumple con 0 si no cumple. En cuanto al criterio número tres, se considerará que el material de apoyo del  instructor(a) esté</w:t>
            </w:r>
            <w:r>
              <w:rPr>
                <w:rFonts w:cs="Arial" w:ascii="Century Gothic" w:hAnsi="Century Gothic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con una “X” si el Instructor(a) es Aceptado o No como resultado de su evaluación. Se considera aceptable si cumple con al menos el 5 de 5 punt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l Coordinador(a) del curso quien da visto bueno del instructor(a) evaluado(a)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27"/>
      </w:rPr>
      <w:t>M00-SC-DP-020-R03</w:t>
    </w:r>
    <w:r>
      <w:rPr>
        <w:rFonts w:cs="Arial" w:ascii="Arial" w:hAnsi="Arial"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s-MX"/>
      </w:rPr>
      <w:t>RE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995"/>
      <w:gridCol w:w="1733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94105" cy="264160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Criterios para Seleccionar Instructor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/>
            </w:rPr>
            <w:t>Código</w:t>
          </w:r>
          <w:r>
            <w:rPr>
              <w:rFonts w:cs="Arial" w:ascii="Calibri" w:hAnsi="Calibri"/>
              <w:b/>
              <w:sz w:val="14"/>
              <w:szCs w:val="14"/>
              <w:lang w:val="en-US"/>
            </w:rPr>
            <w:t xml:space="preserve">: </w:t>
          </w:r>
          <w:r>
            <w:rPr>
              <w:color w:val="000000"/>
              <w:sz w:val="14"/>
              <w:szCs w:val="14"/>
            </w:rPr>
            <w:t>M00-SC-DP-020-R03</w:t>
          </w:r>
        </w:p>
      </w:tc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4"/>
              <w:szCs w:val="14"/>
              <w:lang w:val="es-MX" w:eastAsia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94615</wp:posOffset>
                </wp:positionV>
                <wp:extent cx="714375" cy="333375"/>
                <wp:effectExtent l="0" t="0" r="0" b="0"/>
                <wp:wrapNone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0:00Z</dcterms:created>
  <dc:creator>Profesor</dc:creator>
  <dc:description/>
  <cp:keywords/>
  <dc:language>en-US</dc:language>
  <cp:lastModifiedBy>Maricruz Herrera Rosas</cp:lastModifiedBy>
  <cp:lastPrinted>2013-04-17T11:57:00Z</cp:lastPrinted>
  <dcterms:modified xsi:type="dcterms:W3CDTF">2019-11-08T17:40:00Z</dcterms:modified>
  <cp:revision>2</cp:revision>
  <dc:subject/>
  <dc:title>CRITERIOS PARA SELECCIONAR</dc:title>
</cp:coreProperties>
</file>